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9/10/2017</w:t>
      </w:r>
    </w:p>
    <w:p>
      <w:pPr>
        <w:pStyle w:val="Heading2"/>
        <w:rPr>
          <w:sz w:val="24"/>
          <w:szCs w:val="24"/>
        </w:rPr>
      </w:pPr>
      <w:r>
        <w:rPr>
          <w:sz w:val="24"/>
          <w:szCs w:val="24"/>
        </w:rPr>
        <w:t>Karar Sayısı     : 91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9/10/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li ve 760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Silifke Belediye Meclisi’nin 06.07.2017 tarihli ve 127 sayılı kararı ile kabul edilen; Mersin İli,  Silifke İlçesi sınırları içerisinde Akdere, Atakent, Atayurt, Çamlıca, Taşucu ve Yeşilovacık ile Silifke Merkez ve Silifke Merkez Arkeolojik Sit Alanı Koruma Amaçlı 1/1000 ölçekli uygulama imar planlarına ait plan notu değişikliği ile ilgili, 25/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Silifke Belediye Meclisi’nin 06.07.2017 tarihli ve 127 sayılı kararı incelendiğinde; “Silifke İlçesinde imar planı uyarınca ticari aks olarak düzenlenmiş ya da Silifke Belediyesi’nin 01.12.2014 tarih ve 2014/243 sayılı meclis kararında tanımlanmış, zemin katı ticari olarak teşekkül etmiş alanlarda uygulanmak üzere; </w:t>
      </w:r>
    </w:p>
    <w:p>
      <w:pPr>
        <w:pStyle w:val="Normal"/>
        <w:ind w:firstLine="708"/>
        <w:jc w:val="both"/>
        <w:rPr>
          <w:sz w:val="24"/>
          <w:szCs w:val="24"/>
        </w:rPr>
      </w:pPr>
      <w:r>
        <w:rPr>
          <w:sz w:val="24"/>
          <w:szCs w:val="24"/>
        </w:rPr>
        <w:t>1- 634 Sayılı Kat Mülkiyeti Kanunu uyarınca “ortak kullanım alanları” olarak tanımlanmış yerlerin, bu plan notundan yararlanabilmesi için, yürürlükteki mevzuat hükümlerine uyulması gereklidir.</w:t>
      </w:r>
    </w:p>
    <w:p>
      <w:pPr>
        <w:pStyle w:val="Normal"/>
        <w:ind w:firstLine="708"/>
        <w:jc w:val="both"/>
        <w:rPr>
          <w:sz w:val="24"/>
          <w:szCs w:val="24"/>
        </w:rPr>
      </w:pPr>
      <w:r>
        <w:rPr>
          <w:sz w:val="24"/>
          <w:szCs w:val="24"/>
        </w:rPr>
        <w:t>2-Gölgelikler sadece işyerlerinin yol ve parka bakan cephelerine yapılabilecek, ön bahçeye bakan gölgeliklerin yan bahçeye de dönmesi için yan bahçede 3 metreden fazla çekim yapılmış olması aranacak ve 3 metrelik geçiş hattı kesinlikle kapatılmayacaktır</w:t>
      </w:r>
    </w:p>
    <w:p>
      <w:pPr>
        <w:pStyle w:val="Normal"/>
        <w:ind w:firstLine="708"/>
        <w:jc w:val="both"/>
        <w:rPr>
          <w:sz w:val="24"/>
          <w:szCs w:val="24"/>
        </w:rPr>
      </w:pPr>
      <w:r>
        <w:rPr>
          <w:sz w:val="24"/>
          <w:szCs w:val="24"/>
        </w:rPr>
        <w:t xml:space="preserve">3-Gölgeliklerin üstü açılır-kapanır raylı sistem olacak, rengi beyaz ve beyazın tonları olacak, eğer beyaz dışında bir kullanım talebi olursa, talep Estetik Kurulunca değerlendirilecektir. Bina cephesini değiştirici nitelikle olmayan etrafı açık, gölgelik amaçlı örtüler bahçe mesafeleri içinde ruhsata tabi olmadan yapılabilecek, gölgeliklerin etrafında renksiz şeffaf katlanabilir cam dışında hiçbir şekilde (branda, naylon vb.) başka malzeme kullanılmayacaktır. </w:t>
      </w:r>
    </w:p>
    <w:p>
      <w:pPr>
        <w:pStyle w:val="Normal"/>
        <w:ind w:firstLine="708"/>
        <w:jc w:val="both"/>
        <w:rPr>
          <w:sz w:val="24"/>
          <w:szCs w:val="24"/>
        </w:rPr>
      </w:pPr>
      <w:r>
        <w:rPr>
          <w:sz w:val="24"/>
          <w:szCs w:val="24"/>
        </w:rPr>
        <w:t xml:space="preserve">4-Binaların ön ve yan çekme mesafesi içinde planlanan şemsiye, masa ile ön bahçede yer alacak gölgeliğin raylı sistemini taşıyan yapı elemanlarının renkleri koyu yeşil veya beyaz olacaktır, eğer belirlenen renkler dışında bir kullanım talebi olursa, talep Estetik Kurulunca değerlendirilecektir. </w:t>
      </w:r>
    </w:p>
    <w:p>
      <w:pPr>
        <w:pStyle w:val="Normal"/>
        <w:ind w:firstLine="708"/>
        <w:jc w:val="both"/>
        <w:rPr>
          <w:sz w:val="24"/>
          <w:szCs w:val="24"/>
        </w:rPr>
      </w:pPr>
      <w:r>
        <w:rPr>
          <w:sz w:val="24"/>
          <w:szCs w:val="24"/>
        </w:rPr>
        <w:t xml:space="preserve">5-Yapılacak olan gölgeliğin izdüşümüne ve/veya işyerleri arasına ve yol cephesine ayırıcı olarak 0,50 m. Yükseklikte çiçeklik yapılabilecek ve çiçeklik üzerine en fazla 1,00 m. Yüksekliğinde renksiz şeffaf sabit cam yapılabilecektir. </w:t>
      </w:r>
    </w:p>
    <w:p>
      <w:pPr>
        <w:pStyle w:val="Normal"/>
        <w:ind w:firstLine="708"/>
        <w:jc w:val="both"/>
        <w:rPr/>
      </w:pPr>
      <w:r>
        <w:rPr>
          <w:sz w:val="24"/>
          <w:szCs w:val="24"/>
        </w:rPr>
        <w:t xml:space="preserve">6-Onaylı projelerdeki otopark alanları işgal edilmeyecektir. </w:t>
      </w:r>
    </w:p>
    <w:p>
      <w:pPr>
        <w:pStyle w:val="Normal"/>
        <w:ind w:firstLine="708"/>
        <w:jc w:val="both"/>
        <w:rPr>
          <w:sz w:val="24"/>
          <w:szCs w:val="24"/>
        </w:rPr>
      </w:pPr>
      <w:r>
        <w:rPr>
          <w:sz w:val="24"/>
          <w:szCs w:val="24"/>
        </w:rPr>
        <w:t xml:space="preserve">7-Gölgeliklerin ön saçak yüksekliği, yapının zemin kat kotundan 2,40 m. Ve mahya yüksekliği 3,00 m. seviyesini aşmayacaktır. Bu hükümlere göre imal edilmiş mevcut gölgeliklere komşu alanlarda imal edilecek yeni gölgelikler, mevcutlara uyumlu o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4)</w:t>
      </w:r>
    </w:p>
    <w:p>
      <w:pPr>
        <w:pStyle w:val="Heading2"/>
        <w:rPr/>
      </w:pPr>
      <w:r>
        <w:rPr>
          <w:sz w:val="24"/>
          <w:szCs w:val="24"/>
        </w:rPr>
        <w:t>Karar Tarihi    : 09/10/2017</w:t>
      </w:r>
    </w:p>
    <w:p>
      <w:pPr>
        <w:pStyle w:val="Heading2"/>
        <w:rPr>
          <w:sz w:val="24"/>
          <w:szCs w:val="24"/>
        </w:rPr>
      </w:pPr>
      <w:r>
        <w:rPr>
          <w:sz w:val="24"/>
          <w:szCs w:val="24"/>
        </w:rPr>
        <w:t>Karar Sayısı     : 918</w:t>
      </w:r>
    </w:p>
    <w:p>
      <w:pPr>
        <w:pStyle w:val="Normal"/>
        <w:ind w:firstLine="708"/>
        <w:jc w:val="both"/>
        <w:rPr>
          <w:sz w:val="24"/>
          <w:szCs w:val="24"/>
        </w:rPr>
      </w:pPr>
      <w:r>
        <w:rPr>
          <w:sz w:val="24"/>
          <w:szCs w:val="24"/>
        </w:rPr>
      </w:r>
    </w:p>
    <w:p>
      <w:pPr>
        <w:pStyle w:val="Normal"/>
        <w:ind w:firstLine="708"/>
        <w:jc w:val="both"/>
        <w:rPr/>
      </w:pPr>
      <w:r>
        <w:rPr>
          <w:sz w:val="24"/>
          <w:szCs w:val="24"/>
        </w:rPr>
        <w:tab/>
        <w:tab/>
        <w:tab/>
        <w:tab/>
        <w:tab/>
      </w: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8-Gölgeliklerin izdüşümü parsel sınırını geçemeyecek, her şartta gölgelikler bina cephesinden itibaren 5,00 m. derinliği aşmayacaktır. </w:t>
      </w:r>
    </w:p>
    <w:p>
      <w:pPr>
        <w:pStyle w:val="Normal"/>
        <w:ind w:firstLine="708"/>
        <w:jc w:val="both"/>
        <w:rPr>
          <w:sz w:val="24"/>
          <w:szCs w:val="24"/>
        </w:rPr>
      </w:pPr>
      <w:r>
        <w:rPr>
          <w:sz w:val="24"/>
          <w:szCs w:val="24"/>
        </w:rPr>
        <w:t xml:space="preserve">9-Hâlihazırdaki mevcut işyerleri de yukarıdaki esaslar ile Çevre ve Şehircilik Bakanlığı, Mesleki Hizmetler Genel Müdürlüğü’nün 20.02.2014 tarih ve 2508 Sayılı görüş yazısında belirtilen hususlara uymak zorundadır. </w:t>
      </w:r>
    </w:p>
    <w:p>
      <w:pPr>
        <w:pStyle w:val="Normal"/>
        <w:ind w:firstLine="708"/>
        <w:jc w:val="both"/>
        <w:rPr>
          <w:sz w:val="24"/>
          <w:szCs w:val="24"/>
        </w:rPr>
      </w:pPr>
      <w:r>
        <w:rPr>
          <w:sz w:val="24"/>
          <w:szCs w:val="24"/>
        </w:rPr>
        <w:t>10-Bu plan notu uyarınca teşekkül etmiş alanlarda, daha sonradan, plan notuna aykırı ilave ve imalatlar yapılması durumunda, Belediye tarafından, İmar Kanununa göre işlem yapılacaktır.”  Şeklinde planı notu teklifi sunulduğu anlaşılmaktadır.</w:t>
      </w:r>
    </w:p>
    <w:p>
      <w:pPr>
        <w:pStyle w:val="Normal"/>
        <w:ind w:firstLine="708"/>
        <w:jc w:val="both"/>
        <w:rPr>
          <w:sz w:val="24"/>
          <w:szCs w:val="24"/>
        </w:rPr>
      </w:pPr>
      <w:r>
        <w:rPr>
          <w:sz w:val="24"/>
          <w:szCs w:val="24"/>
        </w:rPr>
        <w:t>Mersin 1. İdari Mahkemesi’nin 2014/872 Esas ve 2017/1191 sayılı kararı ile mülga Atakent Belediye Meclisi’nin 03.11.2011 tarih ve 51 sayılı kararı ile onaylanan 1/1000 ölçekli uygulama imar planının iptal edildiği bildirilmiştir.</w:t>
      </w:r>
    </w:p>
    <w:p>
      <w:pPr>
        <w:pStyle w:val="Normal"/>
        <w:ind w:firstLine="708"/>
        <w:jc w:val="both"/>
        <w:rPr>
          <w:color w:val="000000"/>
          <w:sz w:val="24"/>
          <w:szCs w:val="24"/>
        </w:rPr>
      </w:pPr>
      <w:r>
        <w:rPr>
          <w:sz w:val="24"/>
          <w:szCs w:val="24"/>
        </w:rPr>
        <w:t xml:space="preserve">Silifke Belediye Meclisi’nin 06.07.2017 tarih ve 127 sayılı kararı ile belirtilen Silifke İlçesi sınırları içerisinde Silifke Merkez Arkeolojik Sit Alanı Koruma Amaçlı 1/1000 ölçekli uygulama imar planı plan notu değişikliğinin Adana Kültür Varlıklarını Koruma Kurulu’nca karara </w:t>
      </w:r>
      <w:r>
        <w:rPr>
          <w:b/>
          <w:sz w:val="24"/>
          <w:szCs w:val="24"/>
        </w:rPr>
        <w:t>bağlanmasının,</w:t>
      </w:r>
      <w:r>
        <w:rPr>
          <w:sz w:val="24"/>
          <w:szCs w:val="24"/>
        </w:rPr>
        <w:t xml:space="preserve"> Atakent 1/1000 ölçekli uygulama imar planı plan notu değişikliği teklifinin Mersin 1. İdari Mahkemesi’nin 2014/872 Esas ve 2017/1191 sayılı kararı ile mülga Atakent Belediye Meclisi’nin 03.11.2011 tarih ve 51 sayılı kararı ile onaylanan 1/1000 ölçekli uygulama imar planı iptal edildiğinden </w:t>
      </w:r>
      <w:r>
        <w:rPr>
          <w:b/>
          <w:sz w:val="24"/>
          <w:szCs w:val="24"/>
        </w:rPr>
        <w:t>İdaresine iadesinin</w:t>
      </w:r>
      <w:r>
        <w:rPr>
          <w:sz w:val="24"/>
          <w:szCs w:val="24"/>
        </w:rPr>
        <w:t>, Akdere, Atayurt, Çamlıca, Taşucu ve Yeşilovacık ve Silifke Merkez 1/1000 ölçekli uygulama imar planı plan notu değişikliği teklif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09T08:27:00Z</cp:lastPrinted>
  <dcterms:modified xsi:type="dcterms:W3CDTF">2017-10-09T07:21:00Z</dcterms:modified>
  <cp:revision>199</cp:revision>
  <dc:subject/>
  <dc:title/>
</cp:coreProperties>
</file>